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ẫu 03:</w:t>
      </w:r>
      <w:r>
        <w:rPr>
          <w:rFonts w:cs="Times New Roman" w:ascii="Times New Roman" w:hAnsi="Times New Roman"/>
          <w:sz w:val="24"/>
          <w:szCs w:val="24"/>
        </w:rPr>
        <w:t xml:space="preserve"> Đối với tài khoản định danh của bên thứ b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597"/>
      </w:tblGrid>
      <w:tr>
        <w:trPr/>
        <w:tc>
          <w:tcPr>
            <w:tcW w:w="376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&lt;CƠ QUAN CHỦ QUẢ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&gt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&lt;&lt;TÊN ĐƠN VỊ&gt;&gt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-------</w:t>
            </w:r>
          </w:p>
        </w:tc>
        <w:tc>
          <w:tcPr>
            <w:tcW w:w="559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………………</w:t>
              <w:br/>
              <w:t>V/v: Thu hồi tài khoản định danh của bên thứ ba</w:t>
            </w:r>
          </w:p>
        </w:tc>
        <w:tc>
          <w:tcPr>
            <w:tcW w:w="559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Địa điể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ngày     tháng    năm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Trung tâm Tin học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TÊN ĐƠN VỊ&gt;&gt; đăng ký thu hồi tài khoản định danh của các đơn vị, tổ chức và cá nhân có tên trong danh sách dưới đây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1934"/>
        <w:gridCol w:w="2383"/>
        <w:gridCol w:w="1485"/>
        <w:gridCol w:w="1485"/>
        <w:gridCol w:w="1410"/>
      </w:tblGrid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đơn vị/cá nhân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tài khoản định danh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do thu hồi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ài khoản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uyễn Văn A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nhân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ổng cục Thuế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chức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ân trọng cảm ơ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hư trên;</w:t>
              <w:br/>
              <w:t>- Lưu: ………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Tên cơ quan chủ quả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Tên đơn vị đăng ký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Địa điểm (Tỉnh/Thành) của đơn vị đăng ký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0:58:00Z</dcterms:created>
  <dc:creator>PC</dc:creator>
  <dc:description/>
  <cp:keywords/>
  <dc:language>en-US</dc:language>
  <cp:lastModifiedBy>PC</cp:lastModifiedBy>
  <dcterms:modified xsi:type="dcterms:W3CDTF">2024-01-18T00:59:00Z</dcterms:modified>
  <cp:revision>1</cp:revision>
  <dc:subject/>
  <dc:title/>
</cp:coreProperties>
</file>